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24"/>
          <w:szCs w:val="24"/>
          <w:lang w:val="kk-KZ"/>
        </w:rPr>
        <w:t xml:space="preserve">апре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трия хлорид 0,9% 100 мл 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Натрия хлорид 0,9% 100 мл стер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0,9% 500 мл стер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Натрия хлорид 0,9% 500 мл стер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 2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азелин 25,0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одноразовый №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кальпель одноразовый №1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 одноразовый №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кальпель одноразовый №13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картин 1г/5 мл 5,0 №5 амп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Метакартин 1г/5 мл 5,0 №5 амп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5 мл однораз.стер. Biojec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Шприц 5 мл однораз.стер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приц 2 мл однораз.стер.Biojec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Шприц 2 мл однораз.стер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д/инъекций 2,0 № 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ода д/инъекций 2,0 № 10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линовая 0,2% 2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линовая 0,2% 25,0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каин 0,4% 5 мл глазные кап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Инокаин 0,4% 5 мл глазные капли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3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нка </w:t>
            </w:r>
            <w:r>
              <w:rPr>
                <w:color w:val="0F92D4"/>
                <w:sz w:val="22"/>
                <w:szCs w:val="22"/>
              </w:rPr>
              <w:t>Конте</w:t>
            </w:r>
            <w:r>
              <w:rPr>
                <w:color w:val="4F4F5A"/>
                <w:sz w:val="22"/>
                <w:szCs w:val="22"/>
              </w:rPr>
              <w:t>йнер для сбора биоматериала 60 мл (V max 100 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анка </w:t>
            </w:r>
            <w:r>
              <w:rPr>
                <w:color w:val="0F92D4"/>
                <w:sz w:val="22"/>
                <w:szCs w:val="22"/>
              </w:rPr>
              <w:t>Конте</w:t>
            </w:r>
            <w:r>
              <w:rPr>
                <w:color w:val="4F4F5A"/>
                <w:sz w:val="22"/>
                <w:szCs w:val="22"/>
              </w:rPr>
              <w:t>йнер для сбора биоматериала 60 мл (V max 100 м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Дисоль 200 мл, срок годности не ране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оль 200 мл, срок годности не ранее 2024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1 апре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1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4-17T03:51:00Z</dcterms:modified>
  <cp:revision>77</cp:revision>
  <dc:subject/>
  <dc:title>Директору</dc:title>
</cp:coreProperties>
</file>